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11/1130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141.12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3402"/>
        <w:gridCol w:w="2976"/>
        <w:gridCol w:w="2977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zadani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da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faktur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DU-PASJA Sp zo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Jana Żupańskiego 19/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-542 Pozna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zł/ osob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owarzyszenie Elektryków Polskich Oddział Warsza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Czackiego 3/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04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zł/ osobę/ 240 zł osobę po złożeniu oferty dodatk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tralny Ośrodek Badawczo-Rozwojowy Aparatury Badawczej i Dydaktycznej COBRABiD Sp zo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Łucka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84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zł/ osob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kład Doskonalenia Zawodoweg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odwale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252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rząd@zdz.edu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zł/ osobę / brak oferty dodat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KA S.A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aca 3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-386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oanna.moszczyńska@sek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zł/ osob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ddział Warszawski Stowarzyszenie Inżynierów i Techników Mechaników Polskich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Czackiego 3/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043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uro@ow.sim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zł/ oso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8.03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7:00Z</dcterms:created>
  <dc:creator>msadecki</dc:creator>
  <dc:description/>
  <cp:keywords/>
  <dc:language>en-US</dc:language>
  <cp:lastModifiedBy>Agnieszka</cp:lastModifiedBy>
  <cp:lastPrinted>2018-03-28T12:54:00Z</cp:lastPrinted>
  <dcterms:modified xsi:type="dcterms:W3CDTF">2018-03-28T10:54:00Z</dcterms:modified>
  <cp:revision>4</cp:revision>
  <dc:subject/>
  <dc:title>oznaczenie sprawy</dc:title>
</cp:coreProperties>
</file>